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1» декабря  2017г.  № 3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Зеленоград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до 2026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Стратегии социально-экономического развития МО «Зеленоградский городской округ» на период до 2026 года, утвержденной Решением Окружного совета депутатов</w:t>
      </w:r>
      <w:r>
        <w:rPr/>
        <w:t xml:space="preserve"> </w:t>
      </w:r>
      <w:r>
        <w:rPr>
          <w:sz w:val="28"/>
          <w:szCs w:val="28"/>
        </w:rPr>
        <w:t xml:space="preserve">МО «Зеленоградский городской округ» от 30 августа 2017 года, № 154, в соответствии со статьей 6 Федерального закона от 28 июня 2014 года № 172-ФЗ «О стратегическом планировании в Российской Федерации» администрация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а мероприятий по реализации  Стратегии социально-экономического развития муниципального образования «Зеленоградский городской округ» на период до 2026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управления делами Н.В. Бачариной обеспечить опубликование настоящего постановления  в общественно-политической  газете «Волна»  и на официальном сайте муниципального образования «Зеленоград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В.А. Бел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 С.А. Кошево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17:00Z</dcterms:created>
  <dc:creator>111</dc:creator>
  <dc:description/>
  <cp:keywords/>
  <dc:language>en-US</dc:language>
  <cp:lastModifiedBy>GEG</cp:lastModifiedBy>
  <cp:lastPrinted>2017-12-19T18:11:00Z</cp:lastPrinted>
  <dcterms:modified xsi:type="dcterms:W3CDTF">2017-12-19T16:17:00Z</dcterms:modified>
  <cp:revision>2</cp:revision>
  <dc:subject/>
  <dc:title>АДМИНИСТРАЦИЯ МУНИЦИПАЛЬНОГО ОБРАЗОВАНИЯ"ЗЕЛЕНОГРАДСКИЙ РАЙОН"</dc:title>
</cp:coreProperties>
</file>